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</w:t>
        <w:tab/>
        <w:t xml:space="preserve">                           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 41</w:t>
        <w:tab/>
        <w:tab/>
        <w:tab/>
        <w:tab/>
        <w:tab/>
        <w:tab/>
        <w:t xml:space="preserve">                   « 29 » августа  201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60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я в Положение «Об инвестиционной деятельности на территории муниципального образования «Черноозерское сельское поселение»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/>
      </w:pPr>
      <w:r>
        <w:rPr>
          <w:i w:val="false"/>
          <w:sz w:val="24"/>
          <w:szCs w:val="24"/>
        </w:rPr>
        <w:t xml:space="preserve">На основании Федеральных законов от 06.10.2003 г. № 131-ФЗ «Об общих принципах организации местного самоуправления в Российской Федерации», от 25.02.1999 г. № 39-ФЗ «Об инвестиционной деятельности в российской Федерации, осуществляемой в форме капитальных вложений», в соответствии с Уставом муниципального образования «Черноозерское сельское поселение», руководствуясь Экспертным заключением Министерства юстиции Республики Марий Эл № 232/06, Собрание депутатов муниципального образования «Черноозерское сельское поселение»                                  </w:t>
      </w:r>
    </w:p>
    <w:p>
      <w:pPr>
        <w:pStyle w:val="Heading1"/>
        <w:ind w:firstLine="708"/>
        <w:rPr/>
      </w:pPr>
      <w:r>
        <w:rPr>
          <w:i w:val="false"/>
          <w:sz w:val="24"/>
          <w:szCs w:val="24"/>
        </w:rPr>
        <w:t xml:space="preserve">                                                     </w:t>
      </w:r>
      <w:r>
        <w:rPr>
          <w:b/>
          <w:i w:val="false"/>
          <w:sz w:val="24"/>
          <w:szCs w:val="24"/>
        </w:rPr>
        <w:t>РЕШИЛО</w:t>
      </w:r>
      <w:r>
        <w:rPr>
          <w:i w:val="false"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оложение «Об инвестиционной деятельности на территории муниципального образования «Черноозерское сельское поселение», утв. Решением Собрания депутатов муниципального образования «Черноозерское сельское поселение» № 51 от 28.09.2006 г   </w:t>
      </w:r>
      <w:r>
        <w:rPr>
          <w:bCs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бзац 4 статьи 1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- 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 - изыскательские работы и другие затраты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бзац 5 статьи 1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 - план)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тью 2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Объекты капитальных влож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ъектами капитальных вложений в муниципальном образовании «</w:t>
      </w:r>
      <w:r>
        <w:rPr>
          <w:rStyle w:val="11"/>
          <w:szCs w:val="28"/>
        </w:rPr>
        <w:t>Черноозерское сельское поселение</w:t>
      </w:r>
      <w:r>
        <w:rPr>
          <w:sz w:val="24"/>
          <w:szCs w:val="24"/>
        </w:rPr>
        <w:t>» являются находящиеся в частной, государственной, муниципальной  и иных формах собственности различные виды вновь создаваемого и (или) модернизируемого имущества, за изъятиями, устанавливаемым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Запрещаются капитальные вложения в объекты, создание и использование которых не соответствуют законодательству Российской Федераци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6 статьи 3 Положения слова «государственным контрактом» заменить словами «муниципальным контрактом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тью 4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татья 4.</w:t>
      </w:r>
      <w:r>
        <w:rPr>
          <w:sz w:val="24"/>
          <w:szCs w:val="24"/>
        </w:rPr>
        <w:t xml:space="preserve"> Деятельность иностранных инвесторов на территории муниципального образования «Черноозер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ношения, связанные с инвестиционной деятельностью, осуществляемой в форме капитальных вложений иностранными инвесторами на территории муниципального образования «Черноозерское сельское поселение», регулируются международными договорами Российской Федерации, Гражданским кодексом Российской Федерации, федеральным законом от 25.02.1999 г. № 39 – ФЗ «Об инвестиционной деятельности в российской Федерации, осуществляемой в форме капитальных вложений», другими федеральными законами и иными нормативными правовыми актами Российской Федераци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тьи 6-14 считать соответственно статьями 5-1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тью 5 Положения изложить в новой редакции:</w:t>
      </w:r>
    </w:p>
    <w:p>
      <w:pPr>
        <w:pStyle w:val="Style14"/>
        <w:ind w:left="-180" w:right="355" w:firstLine="390"/>
        <w:jc w:val="both"/>
        <w:rPr/>
      </w:pPr>
      <w:r>
        <w:rPr/>
        <w:t xml:space="preserve">      </w:t>
      </w:r>
      <w:r>
        <w:rPr/>
        <w:t>«</w:t>
      </w:r>
      <w:r>
        <w:rPr>
          <w:rStyle w:val="StrongEmphasis"/>
        </w:rPr>
        <w:t>Статья 5.</w:t>
      </w:r>
      <w:r>
        <w:rPr/>
        <w:t xml:space="preserve"> Права инвес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Инвесторы имеют равные права на:</w:t>
        <w:br/>
        <w:t>          - самостоятельное определение объемов и направлений  инвестиционной деятельности, а также заключение договоров с другими субъектами инвестиционной деятельности в соответствии с Гражданским кодекс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существление инвестиционной деятельности в форме капитальных вложений, за         изъятиями, устанавливающими федеральными законами;</w:t>
        <w:br/>
        <w:t>          - владение, пользование и распоряжение объектами инвестиционной деятельности и результатами осуществленных инвестиций;</w:t>
        <w:br/>
        <w:t>          - передачу по договору и (или) муниципальному контракту своих прав на осуществление инвестиционной деятельности и на ее результаты физическим и юридическим лицам, государственным органам и органам местного  самоуправления в соответствии с законодательством Российской Федерации;</w:t>
        <w:br/>
        <w:t>          - осуществление контроля за целевым использованием инвестиций;</w:t>
        <w:br/>
        <w:t>          -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;</w:t>
        <w:br/>
        <w:t>          - осуществление других прав, предусмотренных договором и (или)  муниципальным  контрактом в соответствии с законодательством Российской Федераци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абзац 4 подпункта 1 пункта 1 статьи 7 Положения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 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в пунктах 2 и 5 статьи 7 Положения слова «, Республики Марий Эл» исключить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ункт 3 статьи 7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3. Расходы на финансирование инвестиционной деятельности,  осуществляемой в форме капитальных вложений   органами местного  самоуправления, предусматриваются бюджетом муниципального образования «Черноозерское сельское поселение». Контроль за целевым и эффективным использованием средств местных бюджетов, направляемых на инвестиционную деятельность, осуществляют органы, уполномоченные Собранием депутатов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ункт 6 статьи 7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6. Регулирование органами местного  самоуправления инвестиционной деятельности, осуществляемой в форме капитальных вложений,  может осуществляться с использованием иных форм и методов в соответствии с законодательством Российской Федерации.»;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абзац 3 подпункта 2 пункта 1 статьи 7 Положения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оведение экспертизы инвестиционных проектов в соответствии с законодательством Российской Федерации;»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татью 8 Положения изложить в новой редакции:</w:t>
      </w:r>
    </w:p>
    <w:p>
      <w:pPr>
        <w:pStyle w:val="Style14"/>
        <w:spacing w:before="0" w:after="0"/>
        <w:ind w:firstLine="340"/>
        <w:jc w:val="both"/>
        <w:rPr/>
      </w:pPr>
      <w:r>
        <w:rPr/>
        <w:t>« </w:t>
      </w:r>
      <w:r>
        <w:rPr>
          <w:b/>
        </w:rPr>
        <w:t>Статья 8. Льготы инвесторам по уплате налогов</w:t>
      </w:r>
    </w:p>
    <w:p>
      <w:pPr>
        <w:pStyle w:val="Style1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осуществлении на территории муниципального образования «</w:t>
      </w:r>
      <w:r>
        <w:rPr>
          <w:rStyle w:val="11"/>
          <w:rFonts w:cs="Times New Roman"/>
          <w:sz w:val="24"/>
          <w:szCs w:val="24"/>
        </w:rPr>
        <w:t>Черноозерское сельское поселение</w:t>
      </w:r>
      <w:r>
        <w:rPr>
          <w:sz w:val="24"/>
          <w:szCs w:val="24"/>
        </w:rPr>
        <w:t>» инвестиционной деятельности в социально-значимые проекты предоставляются  налоговые льготы в части, касающейся доходов и имущества, получаемых от реализации инвестиционных проектов.»;</w:t>
      </w:r>
    </w:p>
    <w:p>
      <w:pPr>
        <w:pStyle w:val="Style14"/>
        <w:spacing w:before="0" w:after="0"/>
        <w:ind w:firstLine="708"/>
        <w:jc w:val="both"/>
        <w:rPr/>
      </w:pPr>
      <w:r>
        <w:rPr/>
        <w:t>- абзац 1 статьи 9 Положения изложить в новой редакции:</w:t>
      </w:r>
    </w:p>
    <w:p>
      <w:pPr>
        <w:pStyle w:val="Style14"/>
        <w:spacing w:before="0" w:after="0"/>
        <w:ind w:firstLine="708"/>
        <w:jc w:val="both"/>
        <w:rPr/>
      </w:pPr>
      <w:r>
        <w:rPr/>
        <w:t>«Субъектам инвестиционной деятельности при осуществлении на территории муниципального образования «</w:t>
      </w:r>
      <w:r>
        <w:rPr>
          <w:rStyle w:val="11"/>
          <w:rFonts w:cs="Times New Roman"/>
          <w:sz w:val="24"/>
          <w:szCs w:val="24"/>
        </w:rPr>
        <w:t>Черноозерское сельское поселение</w:t>
      </w:r>
      <w:r>
        <w:rPr/>
        <w:t>» инвестиционной деятельности в социально-значимые  проекты предоставляются не противоречащие законодательству Российской Федерации, Республики Марий Эл льготные условия пользования землей, в том числе:»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ункт 3 статьи 11 Положения изложить в новой редакции: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/>
        <w:t>«3. Размещение заказов на подрядные строительные и иные работы для муниципальных нужд за счет средств бюджета поселения при реализации соответствующих инвестиционных проектов производится муниципальными заказчиками 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»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ункт 2 статьи 12 Положения изложить в новой редакции:</w:t>
      </w:r>
    </w:p>
    <w:p>
      <w:pPr>
        <w:pStyle w:val="Style14"/>
        <w:spacing w:before="0" w:after="0"/>
        <w:ind w:firstLine="708"/>
        <w:jc w:val="both"/>
        <w:rPr/>
      </w:pPr>
      <w:r>
        <w:rPr/>
        <w:t>«2. Инвестиционные проекты, финансируемые за счет расходов бюджета поселения, а также инвестиционные проекты, независимо от источников финансирования и форм собственности объектов капитальных вложений подлежат государственной экспертизе, осуществляемой уполномоченными на то органами государственной власти.»;</w:t>
      </w:r>
    </w:p>
    <w:p>
      <w:pPr>
        <w:pStyle w:val="Style14"/>
        <w:spacing w:before="0" w:after="0"/>
        <w:ind w:firstLine="708"/>
        <w:jc w:val="both"/>
        <w:rPr/>
      </w:pPr>
      <w:r>
        <w:rPr/>
        <w:t>- Главу 4 Положения –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 после обнародования</w:t>
      </w:r>
      <w:r>
        <w:rPr>
          <w:rFonts w:cs="Calibri"/>
          <w:sz w:val="24"/>
          <w:szCs w:val="24"/>
        </w:rPr>
        <w:t xml:space="preserve"> и  размещения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rStyle w:val="11"/>
          <w:rFonts w:cs="Times New Roman"/>
          <w:sz w:val="24"/>
          <w:szCs w:val="24"/>
        </w:rPr>
        <w:t>Черноозер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брания депутатов         </w:t>
        <w:tab/>
        <w:tab/>
        <w:t xml:space="preserve">                                              Л.И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Основной текст1"/>
    <w:basedOn w:val="Style1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6:00Z</dcterms:created>
  <dc:creator>Ирина</dc:creator>
  <dc:description/>
  <cp:keywords/>
  <dc:language>en-US</dc:language>
  <cp:lastModifiedBy>User</cp:lastModifiedBy>
  <cp:lastPrinted>2014-08-21T16:23:00Z</cp:lastPrinted>
  <dcterms:modified xsi:type="dcterms:W3CDTF">2014-09-03T10:48:00Z</dcterms:modified>
  <cp:revision>13</cp:revision>
  <dc:subject/>
  <dc:title/>
</cp:coreProperties>
</file>